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Warszawa, dnia 6 lutego 2018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9443667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8236246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dusat Chanel Sp. z o.o.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Rydygiera 8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-793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21/2018-1/626/2015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oraz art. 40 ust. 1, 3 pkt 4, ust. 8, 9, 10 i 11 ustawy z dnia 29 grudnia 1992 r. o radiofonii i telewizji (Dz.U.            z 2017 r. poz. 1414) w związku z art. 104, art. 107 i art. 155 ustawy z dnia        14 czerwca 1960 r. Kodeks postępowania administracyjnego (Dz. U. z 2017 r. poz. 1257),  po rozpatrzeniu wniosku o sygnaturze  Nr DR.4112.36.2017 z dnia 5 października 2017 r. spółki Edusat Chanel Sp. z o.o. z siedzibą w Warszawie, uzupełnionego pismem z dnia 20 listopada 2017 r., po porozumieniu z Prezesem Urzędu Komunikacji Elektronicznej w zakresie technicznych warunków rozpowszechniania oraz w wykonaniu uchwały Krajowej Rady Radiofonii           i Telewizji Nr 364/2017 z dnia 7 grudnia 2017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mienić w koncesji Nr </w:t>
      </w:r>
      <w:r>
        <w:rPr>
          <w:b/>
          <w:sz w:val="28"/>
          <w:szCs w:val="28"/>
        </w:rPr>
        <w:t>626/2015-TK</w:t>
      </w:r>
      <w:r>
        <w:rPr>
          <w:sz w:val="28"/>
          <w:szCs w:val="28"/>
        </w:rPr>
        <w:t xml:space="preserve"> z dnia 3 listopada 2015 r., udzielonej spółce Edusat Chanel Sp. z o.o. z siedzibą w Warszawie, na rozpowszechnianie programu telewizyjnego pod nazwą „E TV” pkt 1 lit. e, przez co punkt ten otrzymuje następujące brzmienie: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1.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/>
      </w:pPr>
      <w:r>
        <w:rPr>
          <w:b/>
          <w:sz w:val="28"/>
          <w:szCs w:val="28"/>
        </w:rPr>
        <w:t xml:space="preserve">e) </w:t>
      </w:r>
      <w:r>
        <w:rPr>
          <w:sz w:val="28"/>
          <w:szCs w:val="28"/>
        </w:rPr>
        <w:t>rozpowszechniany w sieciach telekomunikacyjnych innych niż wykorzystywane do rozpowszechniania rozsiewczego naziemnego lub rozsiewczego satelitarnego przy zachowaniu następujących warunków technicznych: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E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Klaudyny Potockiej 2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znań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2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Tomków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Wyspiańskiego 71 Zgorzelec/ Rzeczpospolita Polska, Zgorzelec, Pieńs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8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półdzielnia Mieszkaniowa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 Grudziądzu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Piotra Skargi 1 Grudziądz/ Rzeczpospolita Polska, gmina Grudziąd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.P.H.U A&amp;K Chamerlińscy s.j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Witosa 6/5 Białystok/ Rzeczpospolita Polska, Białystok, Sokółka, Wasilków, Choroszc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PC Polska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Jana Pawła II 27 Warszawa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l. Zwycięstwa 253 Gdynia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ETI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Poleczki 13 Warszawa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OBA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Mieszka I 4 lok. 226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iałystok/ Rzeczpospolita Polska, woj. podla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0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olsat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Wojska Polskiego 23 C Bełchatów/Rzeczpospolita Polska, gmina Bełchatów, gmina Drużbice, gmina Kluki, gmina Szczerców, gmina Zelów mw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48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-CHO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Wolności 4 Choszczno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93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elewizja Kablowa Hajnówka Kiędyś, Kiryluk sp.j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Warszawska 1E Hajnówka/ Rzeczpospolita Polska, gmina Bielsk Podlaski, gmina Ciechanowiec, gmina Ełk, gmina Hajnówka, gmina Łap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3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Internet Union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Złotnicka 28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rocław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6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LEON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Kilińskiego 33D Rybnik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7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Idealan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s. Centrum 17 Sokółka/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Rzeczpospolita Polska, powiat sokól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40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ulikanet S.C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Gen. Nikodema Sulika 2A Dąbrowa Białostocka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57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oznańska Spółdzielnia Mieszkaniowa „Winogrady”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s. Przyjaźni 9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oznań/Rzeczpospolita Polska gmina Pozna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Firma Produkcyjno-Handlowa CZAJE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3 Maja 12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ielec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3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G-NET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Budowlanych 11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ąbrowa Górnicza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94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rzcianeckie Towarzystwo Użytkowników Kablowej Sieci Telewizyjnej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os. Słowackiego 24 Trzcianka/gmina Trzcian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7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ELPOL Przedsiębiorstwo Produkcyjno-Montażowe Urządzeń Elektronicznych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ul. Warszawska 7 Sosnowiec, Chorzów/ Rzeczpospolita Polska,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oj. ślą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EMINI INTERNET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artłomiej Sztefko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Dobrego Pasterza 100 Kraków/woj. małopolskie, gmina Kraków, gmina Wielka Wieś, gmina Zabierzów, gmina Zielon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88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East&amp;West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Gronowa 22 Poznań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86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elewizja Teofilów B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Traktorowa 94A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Łódź/ Rzeczpospolita Polska woj. łódz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28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PETRUS POLSK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Staszica 30 Chojnice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chostar Studio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s. Bolesława Chrobrego 36/50 Poznań, ul. Piątkowska 72 Poznań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8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zęstochowska Spółdzielnia Mieszkaniowa NASZA PRAC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Okólna 113A Częstochowa/ Rzeczpospolita Polska, gmina Częstochowa 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4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GT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Ligocka 103 budynek 8 Katowice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44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nteraktywny Dom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Ligocka 103 budynek 8 Katowice/ Rzeczpospolita Polska, woj. ślą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36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AT-MONT-SERVIC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ul. Ku Słońcu 63/1 Szczecin/ Rzeczpospolita Polska,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oj. śląskie, woj. zachodniopomor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opin Telewizja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ablowa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Przemysłowa 3 Wejherowo/ Rzeczpospolita Polska, strefa numeracyjna gdańskie (58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67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LAR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ul. Urle 13/13 Warszawa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Zakład Usług Telewizji Kablowej Lesław Dorobek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Cicha 8 Kamienna Góra/ Rzeczpospolita Polska, gmina Kamienna Góra, gmina Lubawka, gmina Bolk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6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mków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Kościelna 2 Marciszów/ Rzeczpospolita Polska, woj. dolnośląskie, gmina Pieńsk, gmina Zgorzelec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8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towarzyszenie Telewizji Kablowej TV SAT 36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Górskiego 16 Łódź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0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ydgoska Telewizja Kablowa Gawex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J. Porazińskiej 4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ydgoszcz/ Rzeczpospolita Polska, gmina Bydgoszcz, gmina Chełm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9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EAST&amp;WEST IMPORT EKSPORT Paweł Karnowski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Raczyńskiego 60 Poznań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17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NETWIZOR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Jutrzenki 137A Warszawa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3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DERKOM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Wyszyńskiego 50b Zamość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7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Beskid Medi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Kościuszki 15 Kęty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50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Satpol Systemy Telewizji Kablowej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Łabiszynek 16 Gniezno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38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PGTV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ul. Antoniego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łomińskiego 6 Wrocław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64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Cs w:val="24"/>
                <w:lang w:val="en-US"/>
              </w:rPr>
              <w:t>Mobilna Kraina EDE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Wałowa 30 Kluczbork/powiat kluczbor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17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Domel Medi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Tatrzańska 112/12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Łódź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9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VOLTA COMMUNICATION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Wassowskiego 12 Gdańsk/ Rzeczpospolita Polska, woj. pomor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32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iberway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Jagiellońska 6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iepołomice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7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L MEDIA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Wały Piastowskie 1/1508 Gdańsk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85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towarzyszenie Użytkowników Telewizji Satelitarnej Osiedle Różank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ul. Chorwacka 54/23 Wrocław/gmina Wrocła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9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EKASO II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Sienkiewicza 1, Głuszyca/ Rzeczpospolita Polska, gmina Głuszyc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66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.P.U.H. KRAWARKON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ul. Burgaska 2/4 Warszawa, ul. Bohaterów Modlina 28 Nowy Dwór Mazowiecki/ Rzeczpospolita Polska, powiat Warszawa, gmina Warsza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5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półdzielnia Mieszkaniowa „Północ”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Michałowskiego 17 Częstochowa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54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Connected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Królewska 57 Kraków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03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City-Ne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s. Bolesława Śmiałego 37 Poznań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9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Koncesjonariusz, rozpocznie rozpowszechnianie programu </w:t>
      </w:r>
      <w:r>
        <w:rPr>
          <w:sz w:val="28"/>
        </w:rPr>
        <w:t xml:space="preserve">w sieciach telekomunikacyjnych będących przedmiotem rozszerzenia koncesji nie później niż 1 miesiąc od daty rozszerzenia koncesji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Opłata za zmianę koncesji wynosi </w:t>
      </w:r>
      <w:r>
        <w:rPr>
          <w:b/>
          <w:sz w:val="28"/>
          <w:szCs w:val="28"/>
        </w:rPr>
        <w:t xml:space="preserve">2.093 </w:t>
      </w:r>
      <w:r>
        <w:rPr>
          <w:sz w:val="28"/>
          <w:szCs w:val="28"/>
        </w:rPr>
        <w:t xml:space="preserve">(słownie: dwa tysiące dziewięćdziesiąt trzy) 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Spółka Edusat Chanel Sp. z o.o. z siedzibą w Warszawie uzyskała w dniu           3 listopada 2015 r. koncesję  Nr 626/2015-TK na  rozpowszechnianie programu telewizyjnego pod nazwą „E TV” w następujących sieciach telekomunikacyjnych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  <w:lang w:val="de-DE"/>
              </w:rPr>
              <w:t>Nr z rejestru przeds. telekomuni-ka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E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ul. K. Potockiej 25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Poznań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2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mków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ul. Wyspiańskiego 71 Zgorzelec/Zgorzelec, Pieńs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8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półdzielnia Mieszkaniowa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 Grudziądzu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ul. Piotra Skargi 1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Grudziądz/ gmina Grudziąd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.P.H.U A&amp;K Chamerlińscy s.j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Witosa 6/5 Białystok/ Sokółka, Wasilków, Choroszc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11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nioskiem z dnia 5 października 2017 r. (sygnatura nr DR.4112.36.2017) Koncesjonariusz wystąpił o rozszerzenie koncesji Nr 626/2015-TK o kolejne sieci telekomunikacyjn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PC Polska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Jana Pawła II 27 Warszawa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Al. Zwycięstwa 253 Gdynia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TI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Poleczki 13 Warszawa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BA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Mieszka I 4 lok. 22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ałystok/ Rzeczpospolita Polska, woj. podla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lsat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Wojska Polskiego 23 C Bełchatów/Rzeczpospolita Polska, gmina Bełchatów, gmina Drużbice, gmina Kluki, gmina Szczerców, gmina Zelów mw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8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CHO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Wolności 4 Choszczno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3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ewizja Kablowa Hajnówka Kiędyś, Kiryluk sp.j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Warszawska 1E Hajnówka/ Rzeczpospolita Polska, gmina Bielsk Podlaski, gmina Ciechanowiec, gmina Ełk, gmina Hajnówka, gmina Łap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nternet Union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Złotnicka 2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rocław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EON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Kilińskiego 33D Rybnik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dealan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s. Centrum 17 Sokółka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zeczpospolita Polska, powiat sokól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ulikanet S.C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Gen. Nikodema Sulika 2A Dąbrowa Białostocka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7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znańska Spółdzielnia Mieszkaniowa „Winogrady”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s. Przyjaźni 9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Poznań/Rzeczpospolita Polska gmina Pozna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rma Produkcyjno-Handlowa CZAJE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3 Maja 1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elec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G-NET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Budowlanych 1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ąbrowa Górnicza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4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zcianeckie Towarzystwo Użytkowników Kablowej Sieci Telewizyjnej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s. Słowackiego 24 Trzcianka/gmina Trzcian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POL Przedsiębiorstwo Produkcyjno-Montażowe Urządzeń Elektronicznych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ul. Warszawska 7 Sosnowiec, Chorzów/ Rzeczpospolita Polska,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oj. ślą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MINI INTERNET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tłomiej Sztefko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Dobrego Pasterza 100 Kraków/woj. małopolskie, gmina Kraków, gmina Wielka Wieś, gmina Zabierzów, gmina Zielon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East&amp;West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Gronowa 22 Poznań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6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ewizja Teofilów B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Traktorowa 94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Łódź/ Rzeczpospolita Polska woj. łódz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8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TRUS POLSK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Staszica 30 Chojnice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chostar Studio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s. Bolesława Chrobrego 36/50 Poznań, ul. Piątkowska 72 Poznań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zęstochowska Spółdzielnia Mieszkaniowa NASZA PRAC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Okólna 113A Częstochowa/ Rzeczpospolita Polska, gmina Częstochowa 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GT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Ligocka 103 budynek 8 Katowice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4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teraktywny Dom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Ligocka 103 budynek 8 Katowice/ Rzeczpospolita Polska, woj. ślą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6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T-MONT-SERVIC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ul. Ku Słońcu 63/1 Szczecin/ Rzeczpospolita Polska,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oj. śląskie, woj. zachodniopomor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hopin Telewizja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blowa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Przemysłowa 3 Wejherowo/ Rzeczpospolita Polska, strefa numeracyjna gdańskie (58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7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AR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Urle 13/13 Warszawa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kład Usług Telewizji Kablowej Lesław Dorobek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Cicha 8 Kamienna Góra/ Rzeczpospolita Polska, gmina Kamienna Góra, gmina Lubawka, gmina Bolk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mków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Kościelna 2 Marciszów/ Rzeczpospolita Polska, woj. dolnośląskie, gmina Pieńsk, gmina Zgorzelec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8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owarzyszenie Telewizji Kablowej TV SAT 36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Górskiego 16 Łódź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ydgoska Telewizja Kablowa Gawex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J. Porazińskiej 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ydgoszcz/ Rzeczpospolita Polska, gmina Bydgoszcz, gmina Chełm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9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EAST&amp;WEST IMPORT EKSPORT Paweł Karnowski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Raczyńskiego 60 Poznań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7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NETWIZOR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Jutrzenki 137A Warszawa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3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DERKOM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Wyszyńskiego 50b Zamość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Beskid Medi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Kościuszki 15 Kęty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0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Satpol Systemy Telewizji Kablowej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Łabiszynek 16 Gniezno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8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PGTV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ul. Antoniego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łomińskiego 6 Wrocław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4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Mobilna Kraina EDE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Wałowa 30 Kluczbork/powiat kluczbor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7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Domel Medi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Tatrzańska 112/1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Łódź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VOLTA COMMUNICATION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Wassowskiego 12 Gdańsk/ Rzeczpospolita Polska, woj. pomors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2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berway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Jagiellońska 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iepołomice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L MEDIA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Wały Piastowskie 1/1508 Gdańsk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5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owarzyszenie Użytkowników Telewizji Satelitarnej Osiedle Różank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Chorwacka 54/23 Wrocław/gmina Wrocła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KASO II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Sienkiewicza 1, Głuszyca/ Rzeczpospolita Polska, gmina Głuszyc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6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.P.U.H. KRAWARKON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Burgaska 2/4 Warszawa, ul. Bohaterów Modlina 28 Nowy Dwór Mazowiecki/ Rzeczpospolita Polska, powiat Warszawa, gmina Warsza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ółdzielnia Mieszkaniowa „Północ”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Michałowskiego 17 Częstochowa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Connected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Królewska 57 Kraków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3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City-Ne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s. Bolesława Śmiałego 37 Poznań/ 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41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Wniosek został podpisany  zgodnie z zasadami reprezentac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znając, że przepisy szczególne nie sprzeciwiają się zmianie koncesji               Nr 626/2015-TK, przemawia za tym interes społeczny oraz słuszny interes strony, w dniu 7 grudnia 2017 r. Krajowa Rada Radiofonii i Telewizji podjęła uchwałę Nr 364/2017 w sprawie rozszerzenia wykonywanej koncesji o kolejne sieci telekomunikacyjne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 8 grudnia 2017 r. Przewodniczący KRRiT, zgodnie z art. 37 ust. 3 ustawy o radiofonii i telewizji, wystąpił do Prezesa Urzędu Komunikacji Elektronicznej o zajęcie stanowiska w sprawie uzgodnienia warunków technicznych dotyczących rozszerzenia koncesji Nr 626/2015-TK. W dniu 19 stycznia 2018 r. Prezes Urzędu Komunikacji Elektronicznej wydał postanowienie nr DZC.WRT.5120.168.2017.3, w którym uznał za uzgodnione warunki techniczne koncesji dla spółki Edusat Chanel Sp. z o.o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29 stycznia 2018 r. spółka Edusat Chanel Sp. z o.o. poinformowała KRRiT, że akceptuje treść postanowienia Prezesa Urzędu Komunikacji Elektronicznej  Nr DZC.WRT.5120.168.2017.3 z dnia 19 stycznia 2018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/>
      </w:pPr>
      <w:r>
        <w:rPr>
          <w:color w:val="000000"/>
          <w:sz w:val="28"/>
          <w:szCs w:val="28"/>
        </w:rPr>
        <w:t>Prawo do rozpowszechniania programu przysługuje do dnia 2 listopada 2025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 została ustalona na podstawie art. 40 ust. 3 pkt 4,  ust. 8 i ust. 9 ustawy o radiofonii i telewizji oraz pkt II ppkt 4) Ogłoszenia Przewodniczącego Krajowej Rady Radiofonii i Telewizji z dnia 25 września 2017 r. w sprawie wysokości opłat za udzielenie koncesji na rozpowszechnianie programów radiowych i telewizyjnych w 2018 r. (M.P. z dnia 3 października 2017 r., poz. 919)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/>
      </w:pPr>
      <w:r>
        <w:rPr>
          <w:sz w:val="28"/>
          <w:szCs w:val="28"/>
        </w:rPr>
        <w:t>Zgodnie z art. 40 ust. 10 w zw. z art. 40 ust. 1 ustawy o radiofonii i telewizji opłatę za zmianę koncesji polegającą na jej rozszerzeniu o kolejne sieci telekomunikacyjne uiszcza się jednorazowo lub w równych rocznych ratach płatnych w kolejnych latach obowiązywania koncesji. Sposób uiszczenia opłaty określa się, na podstawie wniosku, w decyzji o zmianie koncesji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wnioskiem nr DR.4112.36.2017 opłata za rozszerzenie koncesji        Nr 626/2015-TK jest płatna jednorazowo. 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40 ust. 11 ustawy o radiofonii i telewizji opłatę albo pierwszą ratę opłaty uiszcza się w terminie 60 dni od dnia doręczenia decyzji o zmianie koncesji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 o zmianie koncesji,  na rachunek Krajowej Rady Radiofonii i Telewizji: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7 r., poz. 1369 i 1370), Strona może bez skorzystania z prawa do złożenia wniosku o ponowne rozpatrzenie sprawy wnieść skargę do Wojewódzkiego Sądu Administracyjnego w Warszawie za pośrednictwem Przewodniczącego Krajowej Rady Radiofonii i Telewizji         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k spółki Edusat Chanel Sp. z o.o. adwokat Pani Olga Samela, Kancelaria Adwokacka Olga Samela, Rynek Dębnicki 6/3, 30-319 Kraków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/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Normal"/>
      <w:ind w:left="2832" w:firstLine="708"/>
      <w:rPr/>
    </w:pPr>
    <w:r>
      <w:rPr>
        <w:szCs w:val="28"/>
      </w:rPr>
      <w:t>DR--21/2018-1/626/2015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15:00Z</dcterms:created>
  <dc:creator>p206-2</dc:creator>
  <dc:description/>
  <dc:language>en-US</dc:language>
  <cp:lastModifiedBy>Sobocinska Agnieszka</cp:lastModifiedBy>
  <cp:lastPrinted>2018-02-06T10:14:00Z</cp:lastPrinted>
  <dcterms:modified xsi:type="dcterms:W3CDTF">2018-02-20T09:15:00Z</dcterms:modified>
  <cp:revision>2</cp:revision>
  <dc:subject/>
  <dc:title>DECYZJA  Nr D-TK-0002/2000-R</dc:title>
</cp:coreProperties>
</file>